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ΠΑΓΚΥΠΡΙΟ ΠΑΝΕΠΙΣΤΗΜΙΑΚΟ ΠΡΩΤΑΘΛΗΜΑ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</w:rPr>
        <w:t>ΤΖΟΥΝΤΟΑΝΤΡΩΝ</w:t>
      </w:r>
      <w:r>
        <w:rPr>
          <w:rFonts w:eastAsia="Times New Roman" w:cs="Arial"/>
          <w:b/>
          <w:sz w:val="24"/>
          <w:szCs w:val="24"/>
          <w:lang w:val="en-US"/>
        </w:rPr>
        <w:t>2017-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-73 kg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Φίλιος Αυγουστή</w:t>
        <w:tab/>
        <w:tab/>
        <w:t>Τεχνολογικό Πανεπιστήμιο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ντρέας Παπαπέτρου</w:t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FrederickUniversity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υαγόρας Μάρκου </w:t>
        <w:tab/>
        <w:t>Πανεπιστήμιο Λευκωσί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81 k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ΆριστοςΜιχαήλ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sz w:val="24"/>
          <w:szCs w:val="24"/>
        </w:rPr>
        <w:t>ΕυρωπαϊκόΠανεπιστήμιο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ΘεοχάρηςΑποστόλου</w:t>
      </w:r>
      <w:r>
        <w:rPr>
          <w:rFonts w:cs="Arial" w:ascii="Arial" w:hAnsi="Arial"/>
          <w:b/>
          <w:sz w:val="24"/>
          <w:szCs w:val="24"/>
          <w:lang w:val="en-US"/>
        </w:rPr>
        <w:tab/>
        <w:t>Frederick Universit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enis Sampotari </w:t>
        <w:tab/>
        <w:tab/>
      </w:r>
      <w:r>
        <w:rPr>
          <w:rFonts w:cs="Arial" w:ascii="Arial" w:hAnsi="Arial"/>
          <w:b/>
          <w:sz w:val="24"/>
          <w:szCs w:val="24"/>
        </w:rPr>
        <w:t>ΠανεπιστήμιοΛευκωσί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-100 kg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avlos GARAKLOV</w:t>
        <w:tab/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val="en-US"/>
        </w:rPr>
        <w:t>Frederick University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Μιχάλης Κλείτου</w:t>
        <w:tab/>
        <w:tab/>
        <w:t>Ευρωπαϊκό Πανεπιστήμι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τρέας Ιωάννου </w:t>
        <w:tab/>
        <w:tab/>
        <w:t>Πανεπιστήμιο Λευκωσίας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6:00Z</dcterms:created>
  <dc:creator>Popi</dc:creator>
  <dc:description/>
  <dc:language>en-US</dc:language>
  <cp:lastModifiedBy>user</cp:lastModifiedBy>
  <cp:lastPrinted>2018-03-13T12:07:00Z</cp:lastPrinted>
  <dcterms:modified xsi:type="dcterms:W3CDTF">2018-03-27T06:46:00Z</dcterms:modified>
  <cp:revision>2</cp:revision>
  <dc:subject/>
  <dc:title/>
</cp:coreProperties>
</file>